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DOMENICA Pasqu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Dice san Paolo ai Colossesi: </w:t>
            </w:r>
            <w:r>
              <w:rPr>
                <w:i/>
              </w:rPr>
              <w:t>“</w:t>
            </w:r>
            <w:r>
              <w:rPr>
                <w:i/>
                <w:sz w:val="20"/>
                <w:szCs w:val="20"/>
              </w:rPr>
              <w:t>se siete risorti con Cristo, cercate le cose di lassù, dove è Cristo, seduto alla destra di Dio</w:t>
            </w:r>
            <w:r>
              <w:rPr>
                <w:i/>
              </w:rPr>
              <w:t>”</w:t>
            </w:r>
            <w:r>
              <w:rPr/>
              <w:t>. Ecco noi oggi siamo qui proprio perché abbiamo capito di essere risorti con Cristo, la vita ci appartiene per sempre e vogliamo cercare le cose di lassù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ppiamo che Gesù “è il giudice dei vivi e dei morti, costituito da Dio”.  Rivolgiamoci con fiducia al Padre perché: </w:t>
            </w:r>
            <w:r>
              <w:rPr>
                <w:i/>
                <w:sz w:val="20"/>
                <w:szCs w:val="20"/>
              </w:rPr>
              <w:t>“chiunque crede in lui riceve il perdono dei peccati per mezzo del suo nome”</w:t>
            </w:r>
            <w:r>
              <w:rPr>
                <w:i/>
              </w:rPr>
              <w:t>,</w:t>
            </w:r>
            <w:r>
              <w:rPr/>
              <w:t xml:space="preserve"> e chiediam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che hai risanato </w:t>
            </w:r>
            <w:r>
              <w:rPr>
                <w:sz w:val="20"/>
                <w:szCs w:val="20"/>
              </w:rPr>
              <w:t>tutti coloro che stavano sotto il potere del diavolo</w:t>
            </w:r>
            <w:r>
              <w:rPr/>
              <w:t xml:space="preserve">: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Cristo,  Gesù</w:t>
            </w:r>
            <w:r>
              <w:rPr>
                <w:sz w:val="20"/>
                <w:szCs w:val="20"/>
              </w:rPr>
              <w:t>, risuscitato al terzo giorno</w:t>
            </w:r>
            <w:r>
              <w:rPr/>
              <w:t xml:space="preserve">: 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Signore, </w:t>
            </w:r>
            <w:r>
              <w:rPr>
                <w:sz w:val="20"/>
                <w:szCs w:val="20"/>
              </w:rPr>
              <w:t>consacrato in Spirito Santo e potenza</w:t>
            </w:r>
            <w:r>
              <w:rPr/>
              <w:t xml:space="preserve">: 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spacing w:lineRule="auto" w:line="240" w:before="120" w:after="0"/>
              <w:ind w:left="697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A Dio che </w:t>
            </w:r>
            <w:r>
              <w:rPr>
                <w:i/>
                <w:sz w:val="20"/>
                <w:szCs w:val="20"/>
              </w:rPr>
              <w:t xml:space="preserve">consacrò in Spirito Santo e potenza Gesù di Nàzaret, il quale passò beneficando e risanando tutti </w:t>
            </w:r>
            <w:r>
              <w:rPr>
                <w:sz w:val="20"/>
                <w:szCs w:val="20"/>
              </w:rPr>
              <w:t xml:space="preserve"> rivolgiamo fiduciosi la nostra</w:t>
            </w:r>
            <w:r>
              <w:rPr/>
              <w:t xml:space="preserve"> preghier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ciamo insiem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Per mezzo del nome di Gesù, ascoltac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lle Comunità cristiane che oggi celebrano la resurrezione dona il coraggio di testimoniare sempre che la vita è più forte della mort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i giovani che affrontano la storia in mezzo a tante difficoltà, dona la nostalgia della pace e della giustizia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i sofferenti, i malati, i disoccupati, gli emarginati che guardano alla vita con preoccupazione, dona la speranza e la voglia di lottar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gli educatori, gli artisti, i giornalisti, che hanno la responsabilità di comunicare, dona la costanza di testimoniare ciò che bello, vero e saggi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 coloro che reggono le sorti dell’economia e della politica, dona uno sguardo capace di cogliere i bisogni autentici della gent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O Dio dona agli uomini il desiderio di te, sappiano guardare oltre il buio di una tomba vuota e dei panni piegati, scoprano il dono della vita che è per sempre e che splende in pienezza in Gesù Cristo tuo Figlio e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squale I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CC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sz w:val="22"/>
                <w:szCs w:val="22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: la loro vita è nascosta con Cristo e con lui appariranno nella gloria della resurrezione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b/>
                <w:i/>
              </w:rPr>
              <w:t xml:space="preserve">Assisti i tuoi fedeli: la loro vita è nascosta con Cristo e con lui appariranno nella gloria della resurrezione. </w:t>
            </w: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sz w:val="20"/>
                <w:szCs w:val="20"/>
              </w:rPr>
              <w:t>Paolo ci invita a cercare le cose di lass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>
                <w:i/>
                <w:sz w:val="20"/>
                <w:szCs w:val="20"/>
              </w:rPr>
              <w:t>dove è Cristo, seduto alla destra di Dio</w:t>
            </w:r>
            <w:r>
              <w:rPr>
                <w:sz w:val="20"/>
                <w:szCs w:val="20"/>
              </w:rPr>
              <w:t>, il Padre nostro celeste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per questo preghiam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bCs/>
                <w:color w:val="000000"/>
              </w:rPr>
              <w:t>Ci benedica Dio, che ci ha consacrato in spirito santo e potenza il figlio suo Gesù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 xml:space="preserve">Ci benedica Dio, che ci ha </w:t>
            </w:r>
            <w:r>
              <w:rPr>
                <w:b/>
              </w:rPr>
              <w:t>nascosto la nostra vita in Cristo Gesù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Ci benedica Dio, che ha tolto la pietra dal sepolcro del Signore Gesù</w:t>
            </w:r>
            <w:r>
              <w:rPr/>
              <w:t>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Questo è il giorno che ha fatto il Signore, rallegriamoci ed esultiamo</w:t>
            </w:r>
            <w:r>
              <w:rPr>
                <w:vanish/>
              </w:rPr>
              <w:t>Insieme con i discepoli abbiamo corso verso il sepolcro vuoto</w:t>
            </w:r>
            <w:r>
              <w:rPr>
                <w:b/>
                <w:vanish/>
              </w:rPr>
              <w:t xml:space="preserve">  </w:t>
            </w:r>
            <w:r>
              <w:rPr>
                <w:b/>
              </w:rPr>
              <w:t>… andiamo in pace, alleluia, alleluia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40:00Z</dcterms:created>
  <dc:creator>don Luciano</dc:creator>
  <dc:description/>
  <dc:language>en-US</dc:language>
  <cp:lastModifiedBy>don Luciano</cp:lastModifiedBy>
  <dcterms:modified xsi:type="dcterms:W3CDTF">2012-04-04T18:40:00Z</dcterms:modified>
  <cp:revision>2</cp:revision>
  <dc:subject/>
  <dc:title/>
</cp:coreProperties>
</file>